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生物技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博士后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研究方向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 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院校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研究背景及目的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研究内容与方法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研究创新之处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要求：总字数应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晓冬</cp:lastModifiedBy>
  <dcterms:modified xsi:type="dcterms:W3CDTF">2023-03-29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